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результатам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по вопросам предоставления разрешения на условно-разрешенный вид использования земельного участка для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ого объекта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30» мая 2018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синского городского поселения, решением Совета депутатов Кусинского городского поселения от 25.04.2007 № 562 «О Положении о публичных слушаниях», Правилами землепользования и застройки Кусинского городского поселения были проведены публичные слуш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роведения публичных слушаний: Администрация Кусинского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Челябинская область, г. Куса ул. Андроновых, 5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о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Постановления Администрации Кусинского  городского поселения от 10 мая 2018 года № 48 «О проведении публичных слушаний по вопросам предоставления разрешения на условно-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Кусин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30 мая 2018 года 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процессе проведения публичных слушаний по вопросам предоставления разрешения на условно-разрешенный вид использования земельного участка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для «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разм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урно-оздоровительного объекта, общей площадью 1100 кв.м., по адресу: область Челябинская, район Кусинский, г.Куса, ул. Вокзальная, участок, 1, кадастровый квартал 74:14:010100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омиссия приняла решение рекомендовать Главе Кусин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трех дней с момента поступления таких рекомендаций принять решение в виде постановления о предоставлении разрешения на услов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ный вид использования вышеуказанного земельного учас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ходе слушаний изменить адрес земельного участка на: «Российская Федерация, Челябинская область, Кусинский район, г. Куса, ул. Вокзальная, 9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О.С. Ча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Р.Г. Гайфулл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1" w:hanging="1005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4:00Z</dcterms:created>
  <dc:creator>1</dc:creator>
  <dc:description/>
  <dc:language>en-US</dc:language>
  <cp:lastModifiedBy>Наталья</cp:lastModifiedBy>
  <cp:lastPrinted>2016-11-29T11:13:00Z</cp:lastPrinted>
  <dcterms:modified xsi:type="dcterms:W3CDTF">2018-06-04T03:46:00Z</dcterms:modified>
  <cp:revision>4</cp:revision>
  <dc:subject/>
  <dc:title/>
</cp:coreProperties>
</file>